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Developing an effective Credit Polic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w:t>
      </w:r>
      <w:r>
        <w:rPr>
          <w:rFonts w:ascii="Tahoma" w:hAnsi="Tahoma"/>
          <w:sz w:val="16"/>
        </w:rPr>
        <w:t xml:space="preserve">Change is the only certainty” has become something of a business mantra.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ll business organisations are subject to increasing levels of change, limited resources, and additionally they are experiencing shorter product life cycles. Markets are also becoming more competitive and the move from selling to relationship marketing (focusing on customer loyalty and building meaningful customer relationships) is on top of every successful organisation’s agenda.</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One of the tools applied to support and enhance relationship marketing is Credit Management. But, providing credit to your customers simply because your competitors are granting it, is a risky operational tactic which would damage sound sales, effect negatively your cash flow and restrict profitabilit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re are no two business organisations alike in terms of assets and competencies. Therefore, every business organisation should identify its corporate aims and views, adhere to the organisation’s objectives, and develop its own Credit Policy accordingly, thus satisfying the market’s needs, while achieving its objectives effectively. Some of these objectives may include market penetration, customer loyalty, improved cash flow, and higher profit margin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n effective and efficient Credit Policy should be built around a clear financial picture of the applicant. This is crucial to the credit manager who should use the information and data obtained from a diligently formulated credit application form to evaluate the credit worthiness of the applicant. Trade and bank references, together with recent audited accounts may also be useful for deeper analysi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Writing an effective Credit Policy entails a thorough analysis and evaluation of the organisation’s capabilities, which should include all its assets and competencies. This must take account of the financial exposure that the organisation can endure, the skills and controls available to the organisation, the human resources required, and the amount of working capital available by the business to invest in its customers / debtor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Competent, cross-functional personnel within the organisation should be motivated to contribute towards the development of the Credit Policy. This activity would contribute toward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getting holistic view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enhance better understanding and acceptance of the Credit Policy by the participants,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management trade-offs would be dealt with at an early stage, and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participants would feel a sense of belonging to the developed Policy.</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This Credit Policy should then be an accessible document that gives ‘step by step’ instruction for the processing of credit applications, routine maintenance of the existing accounts, and what actions are to be taken should clients default.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n effective Credit Policy should include the following section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Objectives of the credit function,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argets, benchmarks, and deadlines for the credit function,</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Procedures for opening new accoun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Obtaining information on custom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Trading terms and condition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Process of assessing the information relative to credit facilit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Invoicing procedur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Monitoring of credit terms and performanc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Defining overdue and bad debt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Procedure of debt collection from defaulting custom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Analysing the changing needs of the markets / customer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Allocating resources and responsibilitie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he implementation and control of the Credit Policy is often a key determinant in the success of an effective and efficient Policy. This may need an internal cultural change, new job assignments, and active internal politics. Effective internal communication should be employed to reach the opinion leaders within the organisation in order to enable them delivering positive messages to their respective colleagues. However, this should be aided by commitment and support from the corporate management team. No one should expect all the staff to be equally supportive, especially the sales people who have to reach their sales targets, and who are in direct contact with the customers, and therefore the debtors of the organisation. Hence, the importance of explaining the objectives and the aims of the Credit Policy to these internal ‘opposers’, who should also be encouraged to give their feedback and be part of the Team.</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It should be remembered that for each day that an amount remains overdue, the organisation giving credit, is incurring extra expenses through lost time administering the overdue invoices, raising and sending letters, telephone/fax calls, paying suppliers using its own overdraft and paying interests to the respective bank.</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So, maintaining complete control at the onset of a credit relationship, regular monitoring, and taking the necessary action whenever needed, are the key to success.</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fter all “ A sale is not a sale until it is fully paid”.</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 xml:space="preserve"> </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Josef Busuttil</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Administrator</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Malta Association of Credit Management</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Telephone Number: 21 423638/9</w:t>
      </w:r>
    </w:p>
    <w:p>
      <w:pPr>
        <w:pStyle w:val="Normal"/>
        <w:bidi w:val="0"/>
        <w:ind w:left="0" w:right="0" w:hanging="0"/>
        <w:jc w:val="both"/>
        <w:rPr>
          <w:rFonts w:ascii="Tahoma" w:hAnsi="Tahoma"/>
          <w:sz w:val="16"/>
        </w:rPr>
      </w:pPr>
      <w:r>
        <w:rPr>
          <w:rFonts w:ascii="Tahoma" w:hAnsi="Tahoma"/>
          <w:sz w:val="16"/>
        </w:rPr>
      </w:r>
    </w:p>
    <w:p>
      <w:pPr>
        <w:pStyle w:val="Normal"/>
        <w:bidi w:val="0"/>
        <w:ind w:left="0" w:right="0" w:hanging="0"/>
        <w:jc w:val="both"/>
        <w:rPr/>
      </w:pPr>
      <w:r>
        <w:rPr>
          <w:rFonts w:ascii="Tahoma" w:hAnsi="Tahoma"/>
          <w:sz w:val="16"/>
        </w:rPr>
        <w:t>e-mail: jbusuttil@macm.org.m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both"/>
      <w:outlineLvl w:val="0"/>
    </w:pPr>
    <w:rPr>
      <w:rFonts w:ascii="Tahoma" w:hAnsi="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5</Words>
  <Characters>5291</Characters>
  <CharactersWithSpaces>4309</CharactersWithSpaces>
  <Company>M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38:00Z</dcterms:created>
  <dc:creator>n/a</dc:creator>
  <dc:description/>
  <dc:language>en-US</dc:language>
  <cp:lastModifiedBy/>
  <dcterms:modified xsi:type="dcterms:W3CDTF">2004-01-07T14:39:00Z</dcterms:modified>
  <cp:revision>1</cp:revision>
  <dc:subject/>
  <dc:title>Developing an effective Credi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vt:lpwstr>
  </property>
</Properties>
</file>